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310</wp:posOffset>
            </wp:positionV>
            <wp:extent cx="193167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</w:t>
      </w:r>
      <w:r>
        <w:rPr>
          <w:b/>
          <w:bCs/>
          <w:sz w:val="28"/>
        </w:rPr>
        <w:t>DAROVACÍ SMLOUVA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uzavřená mezi těmito stranami</w:t>
      </w:r>
    </w:p>
    <w:p>
      <w:pPr>
        <w:pStyle w:val="Normal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color w:val="333399"/>
          <w:sz w:val="22"/>
        </w:rPr>
        <w:t xml:space="preserve">... </w:t>
      </w:r>
      <w:r>
        <w:rPr>
          <w:iCs/>
          <w:color w:val="333399"/>
          <w:sz w:val="22"/>
        </w:rPr>
        <w:t>(doplňte) název firmy, sídlo, IČO, bankovní spojení, č. registrace a jméno a funkci oprávněného zástupce..</w:t>
      </w:r>
      <w:r>
        <w:rPr>
          <w:i/>
          <w:iCs/>
          <w:color w:val="333399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pouze dárc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portovní klub vozíčkářů Praha, z. s.</w:t>
      </w:r>
      <w:r>
        <w:rPr>
          <w:sz w:val="22"/>
        </w:rPr>
        <w:t xml:space="preserve">, sídlo: Ovčárská 471, 108 00 Praha 10 - Malešice, IČO: 43001513, bankovní spojení: KB, a.s., </w:t>
      </w:r>
      <w:r>
        <w:rPr>
          <w:b/>
          <w:bCs/>
          <w:sz w:val="22"/>
        </w:rPr>
        <w:t>č. účtu: 67230011/0100</w:t>
      </w:r>
      <w:r>
        <w:rPr>
          <w:sz w:val="22"/>
        </w:rPr>
        <w:t>, spolek zapsaný ve spolkovém rejstříku vedeném MS v Praze, sp. zn.: L 2478, zastoupený Bohuslavem Hůlkou, předsedou.</w:t>
      </w:r>
    </w:p>
    <w:p>
      <w:pPr>
        <w:pStyle w:val="Normal"/>
        <w:jc w:val="both"/>
        <w:rPr/>
      </w:pPr>
      <w:r>
        <w:rPr>
          <w:sz w:val="22"/>
        </w:rPr>
        <w:t>(dále pouze obdarovaný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 Předmět a účel smlouv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árce se rozhodl podpořit činnost obdarovaného finančním darem. Dar je určen na zajištění hlavní činnosti obdarovaného, t.j. sportovních aktivit hendikepovaných občanů. Jedná se o bezúplatné plnění ve smyslu § 20, odst. 8) Zákona č. 586/1992 Sb. o daních z příjmů, který může dárce uplatnit ve svém daňovém přizn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Výše dar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rce poskytne finanční dar ve výši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,- Kč (slovy: .......................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r bude uhrazen bezhotovostně na účet obdarovaného, jako variabilní symbol bude uvedeno IČ dár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 Závěrečná ustanoven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rce tímto děkuje za podporu jeho poslání a dar přijímá. Tato smlouva je vyhotovena ve 2 výtiscích s rovnocennou platností, z nichž každá ze smluvních stran obdrží 1 k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........... d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........................................</w:t>
        <w:tab/>
        <w:tab/>
        <w:t>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dárce</w:t>
        <w:tab/>
        <w:tab/>
        <w:tab/>
        <w:tab/>
        <w:tab/>
        <w:t>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8:00Z</dcterms:created>
  <dc:creator>Renata</dc:creator>
  <dc:description/>
  <cp:keywords/>
  <dc:language>en-US</dc:language>
  <cp:lastModifiedBy>Renata Kunclová</cp:lastModifiedBy>
  <dcterms:modified xsi:type="dcterms:W3CDTF">2015-08-04T11:33:00Z</dcterms:modified>
  <cp:revision>10</cp:revision>
  <dc:subject/>
  <dc:title>Hlavička logo SKV</dc:title>
</cp:coreProperties>
</file>